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/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项目需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eastAsia="仿宋" w:cs="仿宋" w:ascii="仿宋" w:hAnsi="仿宋"/>
          <w:b/>
          <w:bCs w:val="false"/>
          <w:color w:val="333333"/>
          <w:sz w:val="26"/>
          <w:szCs w:val="26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 w:val="false"/>
          <w:color w:val="333333"/>
          <w:sz w:val="26"/>
          <w:szCs w:val="26"/>
          <w:lang w:val="en-US" w:eastAsia="zh-CN"/>
        </w:rPr>
        <w:t>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333333"/>
                <w:sz w:val="28"/>
                <w:szCs w:val="28"/>
                <w:lang w:val="en-US" w:eastAsia="zh-CN"/>
              </w:rPr>
              <w:t>包一：超微量分光光度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数量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技术参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双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N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浓度范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ng/ul-26500ng/u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波长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90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850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进行连续波长全光谱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光程：至少内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03 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05 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 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 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mm 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光程，根据样品浓度进行自动匹配最佳光程，无需手工设置，光程调节器内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检测重复性：不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002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%CV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最小样品体积：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0u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直接上样进行检测，无需使用任何耗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具备智能样品检测技术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进行污染物鉴定和结果校正</w:t>
            </w:r>
          </w:p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仪器操作：触摸屏</w:t>
            </w:r>
          </w:p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可免费升级操作软件，用于分析和管理从仪器中导出的结果</w:t>
            </w:r>
          </w:p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具有摄像头，可以对结果可疑样品进行上样液柱中气泡、形态完整性等监测，保证样品检测时无杂散光干扰，排除样品液柱塌陷等带来的检测不准确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三、售后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保修期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，保修期内维修、零配件更换、人工、差旅等所有费用由供货方承担。在保修期外的维修只收取领零配件费用，免除其它所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维修的响应时间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小时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小时到达现场维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终身提供软件免费升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设备的安装、调试及培训（包括操作及维护）费用由供货方承担。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Style w:val="StrongEmphasis"/>
          <w:bCs w:val="false"/>
          <w:color w:val="333333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333333"/>
                <w:sz w:val="28"/>
                <w:szCs w:val="28"/>
                <w:lang w:val="en-US" w:eastAsia="zh-CN"/>
              </w:rPr>
              <w:t>包二：细胞计数仪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参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式一体机，自带显示操作屏，无需连接电脑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数处理时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自动对焦和自动曝光，也可进行手动调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细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粒样品的浓度范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×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×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ells/ml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细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粒的直径范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60μm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细胞的准确度范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V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0%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的样品体积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 μL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像系统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像素，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倍光学放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像显示：细胞显微成像图片可视，活死细胞不同颜色标注，可手动放大图片观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序：内置常用细胞预设计数程序，可自行编程；明场、台盼蓝两种模式可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数分析：可提供细胞总浓度、活细胞和死细胞浓度以及其占</w:t>
            </w:r>
            <w:r>
              <w:rPr>
                <w:rFonts w:ascii="仿宋" w:hAnsi="仿宋" w:cs="仿宋" w:eastAsia="仿宋"/>
                <w:sz w:val="24"/>
                <w:szCs w:val="24"/>
              </w:rPr>
              <w:t>总细胞数目的比例；可以通过细胞的直径、圆度、亮度进行圈门分析；可对不同尺寸、特征的细胞亚群进行区分计数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存储与导出：可存储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用户计数记录，计数结果、分析报告、图像均可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sz w:val="24"/>
                <w:szCs w:val="24"/>
              </w:rPr>
              <w:t>端口导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售后服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修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，保修期内维修、零配件更换、人工、差旅等所有费用由供货方承担。在保修期外的维修只收取领零配件费用，免除其它所有费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维修的响应时间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到达现场维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设备的安装、调试及培训（包括操作及维护）费用由供货方承担。</w:t>
            </w:r>
          </w:p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保质修期内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月上门免费维护及继续培训，保修期外每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免费上门维护及继续培训。</w:t>
            </w:r>
          </w:p>
        </w:tc>
      </w:tr>
    </w:tbl>
    <w:p>
      <w:pPr>
        <w:pStyle w:val="Style15"/>
        <w:ind w:left="0" w:hanging="0"/>
        <w:rPr>
          <w:rStyle w:val="StrongEmphasis"/>
          <w:rFonts w:ascii="仿宋" w:hAnsi="仿宋" w:eastAsia="仿宋" w:cs="仿宋"/>
          <w:b/>
          <w:b/>
          <w:bCs w:val="false"/>
          <w:color w:val="333333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333333"/>
                <w:sz w:val="28"/>
                <w:szCs w:val="28"/>
                <w:lang w:val="en-US" w:eastAsia="zh-CN"/>
              </w:rPr>
              <w:t>包三：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333333"/>
                <w:sz w:val="28"/>
                <w:szCs w:val="28"/>
              </w:rPr>
              <w:t>自动脱帽离心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数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技术参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最高转速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000rpm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转速精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±50rp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机：大力矩无刷变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：可显示设定参数、运行参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心力、转速、离心时间、温度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程序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存储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运行程序，可自主编程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档升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降速速率控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最大离心管数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运行到设定转速或离心力开始计时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具备瞬时离心、点动离心、差速离心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C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定与显示：具有离心力专用设定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定时范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有多款适用于通用管、微孔板的水平转子和角转子供选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运行中可随时更改参数，无需停机；同时设定参数和运行参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安全措施：整机设计符合人机工程学，全钢结构，设有三层钢套保护；离心腔耐弱酸；机</w:t>
            </w:r>
            <w:r>
              <w:rPr>
                <w:rFonts w:ascii="仿宋" w:hAnsi="仿宋" w:cs="仿宋" w:eastAsia="仿宋"/>
                <w:sz w:val="24"/>
                <w:szCs w:val="24"/>
              </w:rPr>
              <w:t>电一体化电机门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设有超速、超温、不平衡等多种保护措施，使电机平稳运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具备自动平衡功能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屏幕触控液晶显示，智能化控制，触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键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自动转子识别功能，屏幕直接显示转子照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、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CE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证和</w:t>
            </w:r>
            <w:r>
              <w:rPr>
                <w:rFonts w:eastAsia="仿宋" w:cs="仿宋" w:ascii="仿宋" w:hAnsi="仿宋"/>
                <w:sz w:val="24"/>
                <w:szCs w:val="24"/>
              </w:rPr>
              <w:t>ISO 13485:2003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证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SO 9001: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证，具备第一类医疗器械备案、第一类医疗器械生产备案等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 配置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自动脱帽离心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水平转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76*2ml/76*5ml /76*7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真空采血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四、售后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保修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保修期内维修、零配件更换、人工、差旅等所有费用由供货方承担。在保修期外的维修只收取领零配件费用，免除其它所有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维修的响应时间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到达现场维修。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仿宋" w:hAnsi="仿宋" w:eastAsia="仿宋" w:cs="仿宋"/>
          <w:b/>
          <w:b/>
          <w:bCs w:val="false"/>
          <w:color w:val="333333"/>
          <w:sz w:val="26"/>
          <w:szCs w:val="26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color w:val="333333"/>
          <w:position w:val="0"/>
          <w:sz w:val="26"/>
          <w:sz w:val="26"/>
          <w:szCs w:val="26"/>
          <w:vertAlign w:val="baseline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/>
          <w:bCs w:val="false"/>
          <w:color w:val="333333"/>
          <w:position w:val="0"/>
          <w:sz w:val="26"/>
          <w:sz w:val="26"/>
          <w:szCs w:val="26"/>
          <w:vertAlign w:val="baseline"/>
          <w:lang w:val="en-US" w:eastAsia="zh-CN"/>
        </w:rPr>
        <w:t>、付款方式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lang w:val="en-US" w:eastAsia="zh-CN"/>
        </w:rPr>
        <w:t>项目验收合格后支付合同总价的</w:t>
      </w:r>
      <w:r>
        <w:rPr>
          <w:rFonts w:eastAsia="仿宋" w:cs="仿宋" w:ascii="仿宋" w:hAnsi="仿宋"/>
          <w:bCs/>
          <w:color w:val="000000"/>
          <w:kern w:val="0"/>
          <w:sz w:val="24"/>
          <w:lang w:val="en-US" w:eastAsia="zh-CN"/>
        </w:rPr>
        <w:t>95%</w:t>
      </w:r>
      <w:r>
        <w:rPr>
          <w:rFonts w:ascii="仿宋" w:hAnsi="仿宋" w:cs="仿宋" w:eastAsia="仿宋"/>
          <w:bCs/>
          <w:color w:val="000000"/>
          <w:kern w:val="0"/>
          <w:sz w:val="24"/>
          <w:lang w:val="en-US" w:eastAsia="zh-CN"/>
        </w:rPr>
        <w:t>，余款验收合格满一年后支付。款项由采购单位按相关财务支付规定办理支付手续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next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Y&amp;M</cp:lastModifiedBy>
  <dcterms:modified xsi:type="dcterms:W3CDTF">2022-11-03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A92B1A3D41D0B942F6E2A725A23C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